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课题：</w:t>
      </w:r>
      <w:r>
        <w:rPr>
          <w:b/>
          <w:color w:val="000000"/>
          <w:sz w:val="32"/>
          <w:szCs w:val="32"/>
        </w:rPr>
        <w:t>Unit 1  Where did you go on vacation?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Unit 1  Where did you go on vacation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Key words and phrases: most of the time, quite a few ,something, anything / nothing fun, everyone, of course , myself , yourself, hen, pig, seem to be bored, someone, diary, Huangguoshu Waterfall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 xml:space="preserve">Key sentences:Did you do anything fun on your vacation? Yes, I did. I went to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…</w:t>
            </w:r>
            <w:r>
              <w:rPr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How was your vacation? How did you like it? It was wonderful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Did you do anything interesting\buy anything special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he only problem was that there was nothing much to do in the evening but read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Still no one seemed to be bored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 get to know how to talk about their vacations using past tense.</w:t>
            </w:r>
          </w:p>
          <w:p>
            <w:pPr>
              <w:pStyle w:val="Normal"/>
              <w:ind w:left="44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s understand differences between different pronouns and know how to use pronouns correctly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peaking ,listening and wrting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Step 1. Revision and lead-i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reeting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k: Did you go anywhere interesting on    your vacation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Where did you go on your vacation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Did you go with anyone? (Teach someone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ow was the vacation?(Teach:How did you like your vacation?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Did you do anything interesting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buy anything special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eat anything delicious?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( Teach something\nothing )                How was the weather?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w were the people?(Teach everyone, no one)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  <w:szCs w:val="21"/>
              </w:rPr>
              <w:t>Say :Le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share your vacations .while two students are acting ,the others listen carefully and then say something the vacation you hear 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p 2. Work on 3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y: I know some of your vacations. No one seemed to be bored on your vacation (teach: seem to be bored)and I want to know more about your vacations. Can I ask you some questions about your vacation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: Did you eat anything at a restaura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read anything interesti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visit anyone in your famil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buy anything for yourself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id you keep a diary?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Ask five students these questions. Get the others listen carefully ,fill in the blanks and give a repor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p 3. Pres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y: I kept a diary about my last vac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 a short passage about my vacati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my last vacation, I went somewhere interesting. I went to a farm in the countryside with my family. It was great. We fed  hens most of time and saw some pigs . The only problem was that there was nothing much to buy but eggs. But Everyone still seemed to be excit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:What was the only problem on my last vacation?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</w:rPr>
              <w:t>How about you? Did you seem to be unhappy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p 4. Work on 3b</w:t>
            </w:r>
            <w:r>
              <w:rPr>
                <w:b/>
                <w:color w:val="000000"/>
              </w:rPr>
              <w:t>＼</w:t>
            </w:r>
            <w:r>
              <w:rPr>
                <w:b/>
                <w:color w:val="000000"/>
              </w:rPr>
              <w:t>3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y: I think everyone seemed to have a problem when they had a vacation. So did Mar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: Did everything seem to be bored? How do you know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p 5. Practice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Say :Work in pairs to practice the conversatio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tep 6. Grammar Foc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ay: In 2d ,what sentences do you think are important when we talk about vacations ?OK,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read sentences in Grammar Focus.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Tell Ss that we should add one more sentence: How was 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 xml:space="preserve"> How did you like it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p 7. Pair wor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ay :Now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use these sentences to talk about our vacations .Try to use as many as you c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le they are acting,you should count how many sentences they use .Find out who can use the mos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p 8. Home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ractice and memorize the conversation in 2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Memorize the words and phrases in this period.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</w:rPr>
              <w:t>3. Workbook 2 Period 2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9:18:00Z</dcterms:modified>
  <cp:revision>1</cp:revision>
  <dc:subject>北京全品优师科技有限公司·全品教学网</dc:subject>
  <dc:title>北京全品优师科技有限公司·全品教学网</dc:title>
</cp:coreProperties>
</file>